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Expediente Nº 11349-B/08 iniciado el 3 de diciembre de 2008 por el Señor Pablo Lizarraga, mediante el cual solicita condonación de la deuda que mantiene con la Municipalidad en concepto de Tasas y Oras Municipales, Partida Municipal Nº 6759/00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no es atribución del Departamento Ejecutivo otorgar condonación de deu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fojas 15 del citado expediente consta encuesta socio-económica donde revela situación de indigen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44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dónase al Señor Pablo Lizarraga la deuda que mantiene con la Muni-</w:t>
      </w:r>
    </w:p>
    <w:p>
      <w:pPr>
        <w:pStyle w:val="Normal"/>
        <w:spacing w:lineRule="auto" w:line="360"/>
        <w:jc w:val="both"/>
        <w:rPr/>
      </w:pPr>
      <w:r>
        <w:rPr/>
        <w:t>--------------------  cipalidad en concepto de Tasas y Obras Municipales, Partida Municipal Nº 6759/00, según constancias obrantes en expediente Nº 11349-B/08.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noviem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13:00Z</dcterms:created>
  <dc:creator>HDELIA</dc:creator>
  <dc:description/>
  <dc:language>en-US</dc:language>
  <cp:lastModifiedBy>WinuE</cp:lastModifiedBy>
  <dcterms:modified xsi:type="dcterms:W3CDTF">2009-11-24T09:13:00Z</dcterms:modified>
  <cp:revision>2</cp:revision>
  <dc:subject/>
  <dc:title>                          </dc:title>
</cp:coreProperties>
</file>